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2011 Corral 38 High Point (shows and year end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ETI Corral 38 2011 Year End High Point Winner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Leadlin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Jessica Dalt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Reserve:  Anna Robert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alk/Trot (E/W) – 10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Neal Perkin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alk/Trot (E/W) – 11-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Eddie Perkin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alk/Trot (E/W)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Sherry DeNunzio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Reserve:  Nicole Thomps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estern – 13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Katherine Lazi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estern – 14 - 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Brianna Bodm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Western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Kim Estrad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English – 13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Non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English – 14 - 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Sara Bartelt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Reserve:  Anna Bartelt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English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Kerri Lee Sulliva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Reserve:  Gianna Safizadez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Gaited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Brittney Elli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  <w:u w:val="single"/>
        </w:rPr>
        <w:t>Trail—Ope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Champion:  Lisa Dys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FF"/>
          <w:sz w:val="20"/>
          <w:szCs w:val="20"/>
        </w:rPr>
        <w:t>Reserve:  Alyce Heath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TI Corral 38 December 3rd, 2011 High Point Winner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0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Nicolle Kim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Samantha Brizma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1-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Rene Apodac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rittney Apodac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Kelly O’Connell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Miki Greslie Cheist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3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Katherine Lazi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4 - 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Hanna Wineland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rianna Bodm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Kim Estrad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3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Emily Donee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Emily Gottlieb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4 - 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Audray LeeVa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Hazel Kran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Angela Locassio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rittney Elli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Gaited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Rima Bront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rittney Elli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Trail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Lisa Dys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Alyce Heath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al 38 Sept. 25 High Point Winnders!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0 &amp; Und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Neal Perkin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Rylee Lambert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1-18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Rene Apodac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rittney Apodac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 – 19 &amp; Ov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Kate Everard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Kelly O’Connell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3 &amp; Und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Shelby Joic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Katherine Lazi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4 - 18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Alexandria Resnick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Hanna Wineland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 – 19 &amp; Ov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Miki Gresli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Kim Estrada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3 &amp; Und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Natalia Beriu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Emily Gottlieb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4 - 18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Cadence Cisnero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Sara Bartelt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 – 19 &amp; Ov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Carlynne McCabe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Megan Flore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Gaited—13 &amp; Und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Sarah Crispi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Hanna Foust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Gaited—14 &amp; Over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Brittney Ellis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Ben Rodriguez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99CC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Jumping</w:t>
      </w:r>
    </w:p>
    <w:p>
      <w:pPr>
        <w:pStyle w:val="Normal"/>
        <w:shd w:fill="FFFFFF" w:val="clear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:  Larry Brent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99CC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  Carlynne McCab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ngrats to Corral 38 Convention Participants!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Corral 38 Convention High Point Winners: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Kim Estrada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stern Champion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stern Reserve Ope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Brianna Bodm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 Champi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estern 14-18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Sherry DeNunzio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Champion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lk/Trot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oug Dalt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 Champi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lk/Trot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Jordan Gurevitch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 Champi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alk/Trot 10 &amp; Und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Nicole Thompson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Champio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Over Fences 19 &amp; Ov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ETI Corral 38 May 1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vertAlign w:val="superscript"/>
        </w:rPr>
        <w:t>st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, 2011 High Point Winners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br/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Leadline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Elena DeNunzio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  10 &amp; Und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Neal Perkins</w:t>
        <w:br/>
        <w:t>Reserve:  Jordon Gurevitch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  11-18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Lauren Hiesl</w:t>
        <w:br/>
        <w:t>Reserve:  Katherine Lazier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alk/Trot (E/W)  19 &amp; Ov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Esmerelda Hermosillo</w:t>
        <w:br/>
        <w:t>Reserve:  Sherry DeNuzio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  13 &amp; Und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Nico King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  14 - 18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Brianna Bodner</w:t>
        <w:br/>
        <w:t>Reserve:  Hanna Wineland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Western  19 &amp; Ov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Kim Estrada</w:t>
        <w:br/>
        <w:t>Reserve:  Grace Levine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  13 &amp; Und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Megan Schulze</w:t>
        <w:br/>
        <w:t>Reserve:  Jordon Saltzman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  14 - 18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Brittany Katal</w:t>
        <w:br/>
        <w:t>Reserve:  Darian Binkley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nglish  19 &amp; Over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Donna Wilke</w:t>
        <w:br/>
        <w:t>Reserve:  Gianna Safizadeh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Gaited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Brittney Ellis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eserve: Bev Slocum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br/>
        <w:t>  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Jumping</w:t>
      </w:r>
      <w:r>
        <w:rPr>
          <w:rFonts w:eastAsia="Times New Roman" w:cs="Arial" w:ascii="Arial" w:hAnsi="Arial"/>
          <w:color w:val="000000"/>
          <w:sz w:val="20"/>
          <w:szCs w:val="20"/>
        </w:rPr>
        <w:br/>
        <w:t>Champion:  Larry Brent</w:t>
        <w:br/>
        <w:t>Reserve:  Gianna Safizadeh</w:t>
      </w:r>
    </w:p>
    <w:p>
      <w:pPr>
        <w:pStyle w:val="Normal"/>
        <w:spacing w:before="120" w:after="12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53:00Z</dcterms:created>
  <dc:creator>L</dc:creator>
  <dc:description/>
  <dc:language>en-US</dc:language>
  <cp:lastModifiedBy>L</cp:lastModifiedBy>
  <dcterms:modified xsi:type="dcterms:W3CDTF">2012-04-17T15:57:00Z</dcterms:modified>
  <cp:revision>1</cp:revision>
  <dc:subject/>
  <dc:title/>
</cp:coreProperties>
</file>